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 </w:t>
      </w:r>
      <w:r>
        <w:rPr>
          <w:rFonts w:cs="Arial Armenian" w:ascii="Arial Armenian" w:hAnsi="Arial Armenian"/>
          <w:b/>
          <w:sz w:val="24"/>
        </w:rPr>
        <w:t xml:space="preserve">  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</w:t>
      </w:r>
      <w:r>
        <w:rPr>
          <w:rFonts w:cs="Arial Armenian" w:ascii="Arial Armenian" w:hAnsi="Arial Armenian"/>
          <w:b/>
          <w:sz w:val="22"/>
          <w:lang w:val="ru-RU"/>
        </w:rPr>
        <w:t>3</w:t>
      </w:r>
      <w:r>
        <w:rPr>
          <w:rFonts w:cs="Arial Armenian" w:ascii="Arial Armenian" w:hAnsi="Arial Armenian"/>
          <w:b/>
          <w:sz w:val="22"/>
        </w:rPr>
        <w:t xml:space="preserve">       </w:t>
      </w:r>
      <w:r>
        <w:rPr>
          <w:rFonts w:cs="Arial Armenian" w:ascii="Arial Armenian" w:hAnsi="Arial Armenian"/>
          <w:b/>
          <w:sz w:val="22"/>
          <w:lang w:val="ru-RU"/>
        </w:rPr>
        <w:t>28</w:t>
      </w:r>
      <w:r>
        <w:rPr>
          <w:rFonts w:cs="Arial Armenian" w:ascii="Arial Armenian" w:hAnsi="Arial Armenian"/>
          <w:b/>
          <w:sz w:val="22"/>
        </w:rPr>
        <w:t>.</w:t>
      </w:r>
      <w:r>
        <w:rPr>
          <w:rFonts w:cs="Arial Armenian" w:ascii="Arial Armenian" w:hAnsi="Arial Armenian"/>
          <w:b/>
          <w:sz w:val="22"/>
          <w:lang w:val="ru-RU"/>
        </w:rPr>
        <w:t>04</w:t>
      </w:r>
      <w:r>
        <w:rPr>
          <w:rFonts w:cs="Arial Armenian" w:ascii="Arial Armenian" w:hAnsi="Arial Armenian"/>
          <w:b/>
          <w:sz w:val="22"/>
        </w:rPr>
        <w:t>.201</w:t>
      </w:r>
      <w:r>
        <w:rPr>
          <w:rFonts w:cs="Arial Armenian" w:ascii="Arial Armenian" w:hAnsi="Arial Armenian"/>
          <w:b/>
          <w:sz w:val="22"/>
          <w:lang w:val="ru-RU"/>
        </w:rPr>
        <w:t>7</w:t>
      </w:r>
      <w:r>
        <w:rPr>
          <w:rFonts w:cs="Arial Armenian" w:ascii="Arial Armenian" w:hAnsi="Arial Armenian"/>
          <w:b/>
          <w:sz w:val="22"/>
        </w:rPr>
        <w:t>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28.04.2017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</w:t>
      </w:r>
      <w:r>
        <w:rPr>
          <w:rFonts w:cs="Arial Armenian" w:ascii="Arial Armenian" w:hAnsi="Arial Armenian"/>
          <w:b/>
          <w:sz w:val="22"/>
        </w:rPr>
        <w:t>28.04.2017Ã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</w:rPr>
        <w:t>ՏԱՐԵԿԱՆ</w:t>
      </w:r>
      <w:r>
        <w:rPr>
          <w:rFonts w:cs="Arial Armenian" w:ascii="Sylfaen" w:hAnsi="Sylfaen"/>
          <w:sz w:val="30"/>
          <w:szCs w:val="30"/>
          <w:lang w:val="en-US"/>
        </w:rPr>
        <w:t xml:space="preserve">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 xml:space="preserve">2016թ. </w:t>
      </w:r>
      <w:r>
        <w:rPr>
          <w:rFonts w:cs="Arial Armenian" w:ascii="Sylfaen" w:hAnsi="Sylfaen"/>
          <w:color w:val="000000"/>
          <w:sz w:val="28"/>
          <w:szCs w:val="28"/>
        </w:rPr>
        <w:t>Տարի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ab/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գործունեության վերաբերյալ տեղեկություններ                                                                     –էջ 5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16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. </w:t>
      </w:r>
      <w:r>
        <w:rPr>
          <w:rFonts w:cs="Arial Armenian" w:ascii="Sylfaen" w:hAnsi="Sylfaen"/>
          <w:color w:val="000000"/>
          <w:sz w:val="20"/>
          <w:szCs w:val="20"/>
        </w:rPr>
        <w:t>տարի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                                                                           –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9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10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հետագա հնարավոր զարգացման նկարագիրը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</w:p>
    <w:p>
      <w:pPr>
        <w:pStyle w:val="Normal"/>
        <w:jc w:val="both"/>
        <w:rPr>
          <w:rFonts w:ascii="Sylfaen" w:hAnsi="Sylfaen" w:cs="Arial Armenian"/>
        </w:rPr>
      </w:pPr>
      <w:r>
        <w:rPr>
          <w:rFonts w:cs="Arial Armenian" w:ascii="Sylfaen" w:hAnsi="Sylfaen"/>
        </w:rPr>
        <w:t>Կառավարման մարմինների հայտարարությունը                                                                                           - էջ 12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ascii="Sylfaen" w:hAnsi="Sylfaen" w:cs="Arial Armenian"/>
          <w:b/>
          <w:b/>
          <w:i/>
          <w:i/>
          <w:sz w:val="36"/>
          <w:szCs w:val="36"/>
        </w:rPr>
      </w:pPr>
      <w:r>
        <w:rPr>
          <w:rFonts w:eastAsia="Arial Armenian" w:cs="Arial Armenian"/>
          <w:sz w:val="22"/>
          <w:szCs w:val="22"/>
        </w:rPr>
        <w:t xml:space="preserve">                      </w:t>
      </w:r>
      <w:r>
        <w:rPr>
          <w:rFonts w:cs="Arial Armenian" w:ascii="Sylfaen" w:hAnsi="Sylfaen"/>
          <w:b/>
          <w:i/>
          <w:sz w:val="36"/>
          <w:szCs w:val="36"/>
        </w:rPr>
        <w:t>Կառավարման մարմինների զեկույց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-1 &lt;&lt; Գնոմոն&gt;&gt; ԲԲԸ  զբաղվում է ոսկերչական իրերի, ժամացույցների, պետական մեդալների, շքանշանների, հուշամեդալների արտադրությամբ: Լինելով երկրում ամենախոշոր ձեռնարկություններից մեկը ընկերությունն արտադրում է ոսկյա և արծաթյա իրերի   ավելի քան հազար տեսականի: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 </w:t>
      </w:r>
      <w:r>
        <w:rPr>
          <w:rFonts w:cs="Sylfaen" w:ascii="Sylfaen" w:hAnsi="Sylfaen"/>
          <w:bCs w:val="false"/>
          <w:lang w:eastAsia="ru-RU"/>
        </w:rPr>
        <w:t xml:space="preserve">Ընկերությունն ունի շքանշանների, մեդալների, հուշամեդալների և &lt;&lt; Գնոմոն&gt;&gt; ֆիրմային ոսկյա ժամացույցների արտադրական գործունեությունը բարեհաջող իրականացնելու համար անհրաժեշտ հարմարություններ: Ընդլայնման ծրագրի համար ընկերությունը լրացուցիչ արտադրական հարմարություններ հիմնելու կարիք ունի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Ընկերության շքանշանների, մեդալների, ոսկյա հուշամեդալների և &lt;&lt; Գնոմոն&gt;&gt; ֆիրմային ոսկյա ժամացույցների արտադրանքն իրացվում է ներքին շուկայում, հիմնական մասը արտահանվում է ԱՊՀ երկրներ, Միջին Ասիա, Գերմանիա և այլ երկրներ: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Վիճակագրությունը ցույց է տալիս, որ ոսկու գնի կտրուկ տատանումների հետևանքով ռիսկերի կառավարման հնարավորությունը նվազում է, որի արդյունքում ոսկերչական իրերի արտադրությամբ զբաղվող կազմակերպությունների շրջանակը կտրուկ նվազել է: Երևանի Ոսկերչական գործարան-1 &lt;&lt; Գնոմոն&gt;&gt; ԲԲԸ  կատարում է կոնստրուկտորատեխնոլոգիական մշակումներ, նոր ոսկերչական  իրերի ստեղծման և արտադրությունում ներդնելու ուղղությամբ աշխատանքներ` միաժամանակ ապահովելով շուկայի մարքեթինգային ուսումնասիրություններ և նոր գնորդների հայտնաբերում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Ընկերության նպատակն է 2016թվականին և հաջորդ տարիների ընթացքում նշված հզորությունների առավելագույն օգտագործմամբ նվազեցնել արտադրական ծախսերը, կրճատել աշխատատարությունը, փոփոխել արտադրական  կառուցվածքը, որոնց շնորհիվ իջեցնել արտադրանքի ինքնարժեքը` ապահովելով բարձր շահութաբերություն:</w:t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Arial Armenian" w:ascii="Sylfaen" w:hAnsi="Sylfaen"/>
          <w:b/>
          <w:i/>
          <w:sz w:val="28"/>
          <w:szCs w:val="28"/>
        </w:rPr>
        <w:t>ԸՆԿԵՐՈՒԹՅԱՆ ԳՈՐԾՈՒՆԵՈՒԹՅԱՆ ՎԵՐԱԲԵՐՅԱԼ ՏԵՂԵԿԵՒԹՅՈՒՆՆԵՐ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eastAsia="Arial Armenian"/>
        </w:rPr>
        <w:t xml:space="preserve">       </w:t>
      </w:r>
      <w:r>
        <w:rPr>
          <w:rFonts w:cs="Sylfaen" w:ascii="Sylfaen" w:hAnsi="Sylfaen"/>
        </w:rPr>
        <w:t>Ընկերության գործունեության հիմնական ուղղություններն են` ոսկերչական զարդերի, թանկարժեք մետաղներից պատրաստված ավելի քան հազար տեսակ իրերի և կիսաֆաբրիկատների, թանկարժեք և կիսաթանկարժեք քարերի, պերճանքի առարկաների արտադրություն ու վաճառք, նոր տեխնոլոգիաների մշակում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Sylfaen" w:ascii="Sylfaen" w:hAnsi="Sylfaen"/>
          <w:bCs w:val="false"/>
          <w:lang w:eastAsia="ru-RU"/>
        </w:rPr>
        <w:tab/>
        <w:t>Այն ներառում է ձեռքի աշխատանքներ, պատրաստված տարբեր թանկարժեք մետաղներից,  նախշազարդված դասական և ձևավոր տաշվածքի ադամանդներով, կիսաթանկարժեք քարերով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ինչպես նաև շքանշաններ, մեդալներ, հուշամեդալներ, հուշանվերներ, &lt;&lt; Գնոմոն&gt;&gt; ֆիրմային ժամացույցներ և ոսկերչական իրերի բաղադրամասեր ու համապատասխան սարքավորումներ ներկայացված իրերի պատրաստման համար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Ընկերության գործունեության վրա հնարավոր է բացասական ազդեցություն ունենալ համաշխարհային շուկայում ոսկու գների կտրուկ փոփոխությունը, մարքեթինգային ուսումնասիրությունների ոչ բավարար լինելը` ոսկու հումքի շուկայի բացակայությունը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2015 թ. Ընկերության գործունեության համար լուրջ փորձություն էր  Հայաստանի ` Եվրասիական տնտեսական միությանն անդամակցելու կապակցությամբ  աշխատանքային  ձևաչափի փոփոխությունները, ինչպես նաև Ռուսաստանի Դաշնության շուկայում  աշխատանքը, կապված  ռուսական ռուբլու փոխարժեքի  նվազման հետ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2016 թ. կարևորագույն նշանակություն ունեն   ԵՏՄ-ում  մի շարք հարցերի դրական հանգուցալուցումը, որոնք լուրջ խոչընդոտ են  ոսկերչական ճյուղի զարգացման համար, այն է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- ԵՏՄ  տարածքում   անդամ երկրների  կողմից ոսկերչական իրերի հարգերի  փոխադարձ ճանաչումը</w:t>
      </w:r>
    </w:p>
    <w:p>
      <w:pPr>
        <w:pStyle w:val="Heading1"/>
        <w:rPr>
          <w:rFonts w:ascii="Sylfaen" w:hAnsi="Sylfaen" w:cs="Sylfaen"/>
          <w:b w:val="false"/>
          <w:b w:val="false"/>
          <w:i w:val="false"/>
          <w:i w:val="false"/>
          <w:lang w:eastAsia="ru-RU"/>
        </w:rPr>
      </w:pPr>
      <w:r>
        <w:rPr>
          <w:rFonts w:cs="Sylfaen" w:ascii="Sylfaen" w:hAnsi="Sylfaen"/>
          <w:b w:val="false"/>
          <w:i w:val="false"/>
          <w:lang w:eastAsia="ru-RU"/>
        </w:rPr>
        <w:t>-Առևտրա- տոնավաճառային գործունեության կարգավորումը, մասնավորապես  մանրածախ առևտրի դեպքում ԱԱՀ վճարման  կարգը, երկակի հարկումից խուսափելու նպատակով</w:t>
      </w:r>
    </w:p>
    <w:p>
      <w:pPr>
        <w:pStyle w:val="Heading1"/>
        <w:rPr>
          <w:rFonts w:ascii="Sylfaen" w:hAnsi="Sylfaen" w:cs="Sylfaen"/>
          <w:b w:val="false"/>
          <w:b w:val="false"/>
          <w:i w:val="false"/>
          <w:i w:val="false"/>
          <w:lang w:eastAsia="ru-RU"/>
        </w:rPr>
      </w:pPr>
      <w:r>
        <w:rPr>
          <w:rFonts w:cs="Sylfaen" w:ascii="Sylfaen" w:hAnsi="Sylfaen"/>
          <w:b w:val="false"/>
          <w:i w:val="false"/>
          <w:lang w:eastAsia="ru-RU"/>
        </w:rPr>
      </w:r>
    </w:p>
    <w:p>
      <w:pPr>
        <w:pStyle w:val="Heading1"/>
        <w:rPr/>
      </w:pPr>
      <w:r>
        <w:rPr>
          <w:b w:val="false"/>
          <w:i w:val="false"/>
          <w:lang w:eastAsia="ru-RU"/>
        </w:rPr>
        <w:t xml:space="preserve">- </w:t>
      </w:r>
      <w:r>
        <w:rPr>
          <w:rFonts w:cs="Sylfaen" w:ascii="Sylfaen" w:hAnsi="Sylfaen"/>
          <w:b w:val="false"/>
          <w:i w:val="false"/>
          <w:lang w:eastAsia="ru-RU"/>
        </w:rPr>
        <w:t>Պատվիրատուի հումքով  / տոլինգ  /  աշխատանքային ձևաչափի ապահովում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/>
          <w:b/>
          <w:bCs w:val="false"/>
          <w:i/>
          <w:i/>
          <w:lang w:eastAsia="ru-RU"/>
        </w:rPr>
      </w:pPr>
      <w:r>
        <w:rPr>
          <w:rFonts w:cs="Sylfaen" w:ascii="Sylfaen" w:hAnsi="Sylfaen"/>
          <w:b/>
          <w:bCs w:val="false"/>
          <w:i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bCs w:val="false"/>
          <w:lang w:eastAsia="ru-RU"/>
        </w:rPr>
        <w:tab/>
        <w:t xml:space="preserve">    </w:t>
      </w:r>
      <w:r>
        <w:rPr>
          <w:rFonts w:cs="Sylfaen" w:ascii="Sylfaen" w:hAnsi="Sylfaen"/>
          <w:bCs w:val="false"/>
          <w:lang w:eastAsia="ru-RU"/>
        </w:rPr>
        <w:t>Ստեղծված իրավիճակից դուրս գալու համար պետք է ուժեղացվի ընկերության ֆինանսական կառավարումը, մշակվի հաշվապահական հաշվառման վարման և մարքեթինգի քաղաքականության հայեցակարգ, վարվի գնային ճկուն քաղաքականություն, իրականացվի ոսկու կորստի ապահովագրման քաղաքականություն` օգտագործելով ֆինանսական անհրաժեշտ գործիքները, մշակվի ծրագիր արտարժույթի փոխարժեքի փոփոխման հետևանքներն ընկերության համար քիչ խոցելի դարձնելու համար, միջոցներ ձեռնարկվի հաստատուն ծախսերը կրճատելու ուղղությամբ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>Ամենակարևորը դա ավանդական շուկաների պահպանումն  և նոր շուկաների հայթաթումն է:</w:t>
      </w:r>
      <w:r>
        <w:rPr>
          <w:bCs w:val="false"/>
          <w:lang w:eastAsia="ru-RU"/>
        </w:rPr>
        <w:t xml:space="preserve">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Ընկերության արտադրանքի իրացման </w:t>
      </w:r>
      <w:r>
        <w:rPr>
          <w:bCs w:val="false"/>
          <w:lang w:eastAsia="ru-RU"/>
        </w:rPr>
        <w:t xml:space="preserve">  60.30 % </w:t>
      </w:r>
      <w:r>
        <w:rPr>
          <w:rFonts w:cs="Sylfaen" w:ascii="Sylfaen" w:hAnsi="Sylfaen"/>
          <w:bCs w:val="false"/>
          <w:lang w:eastAsia="ru-RU"/>
        </w:rPr>
        <w:t>կատարվել է արտաքին շուկայում</w:t>
      </w:r>
      <w:r>
        <w:rPr>
          <w:bCs w:val="false"/>
          <w:lang w:eastAsia="ru-RU"/>
        </w:rPr>
        <w:t>( 2015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 xml:space="preserve">71.90 %), ÇëÏ   39.70 %ª   </w:t>
      </w:r>
      <w:r>
        <w:rPr>
          <w:rFonts w:cs="Sylfaen" w:ascii="Sylfaen" w:hAnsi="Sylfaen"/>
          <w:bCs w:val="false"/>
          <w:lang w:eastAsia="ru-RU"/>
        </w:rPr>
        <w:t>ներքին շուկայում</w:t>
      </w:r>
      <w:r>
        <w:rPr>
          <w:bCs w:val="false"/>
          <w:lang w:eastAsia="ru-RU"/>
        </w:rPr>
        <w:t xml:space="preserve">  ( 2015</w:t>
      </w:r>
      <w:r>
        <w:rPr>
          <w:rFonts w:cs="Sylfaen" w:ascii="Sylfaen" w:hAnsi="Sylfaen"/>
          <w:bCs w:val="false"/>
          <w:lang w:eastAsia="ru-RU"/>
        </w:rPr>
        <w:t>թ. նույն ժամանակաշրջանում` 28</w:t>
      </w:r>
      <w:r>
        <w:rPr>
          <w:bCs w:val="false"/>
          <w:lang w:eastAsia="ru-RU"/>
        </w:rPr>
        <w:t>.10 %)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16թ.  տարի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588,334.0 հազ. դրամ այդ թվում ոչ ընթացիկ ակտիվները 2,589,463.0 հազ. դրամ , ընթացիկ ակտիվները` 1,998,871, որոնք կազմում են ընդհանուր ակտիվների համապատասխանաբար  56.44 %  և  43.56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16թ. տարեկան  Ֆինանսատնտեսական գործունեության արդյունքում տարվա վնասը կազմել է  21,603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 2,</w:t>
            </w:r>
            <w:r>
              <w:rPr>
                <w:rFonts w:cs="Sylfaen" w:ascii="Sylfaen" w:hAnsi="Sylfaen"/>
                <w:bCs/>
                <w:lang w:val="ru-RU"/>
              </w:rPr>
              <w:t>853,496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62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</w:t>
            </w:r>
            <w:r>
              <w:rPr>
                <w:rFonts w:cs="Sylfaen" w:ascii="Sylfaen" w:hAnsi="Sylfaen"/>
                <w:bCs/>
                <w:lang w:val="ru-RU"/>
              </w:rPr>
              <w:t>588,334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1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734,838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  <w:lang w:val="ru-RU"/>
              </w:rPr>
              <w:t>61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2,853,496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bCs/>
              </w:rPr>
              <w:t xml:space="preserve">                    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+</w:t>
            </w:r>
            <w:r>
              <w:rPr>
                <w:rFonts w:cs="Sylfaen" w:ascii="Sylfaen" w:hAnsi="Sylfaen"/>
                <w:bCs/>
                <w:lang w:val="hy-AM"/>
              </w:rPr>
              <w:t xml:space="preserve"> երկարաժամկետ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պարտավորություն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3,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053,823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 xml:space="preserve">=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=   0.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67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588,334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1,998,871 – 1,534,511 =464,360</w:t>
            </w:r>
          </w:p>
          <w:p>
            <w:pPr>
              <w:pStyle w:val="21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1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464,360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23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1,998,871</w:t>
            </w:r>
          </w:p>
          <w:p>
            <w:pPr>
              <w:pStyle w:val="21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1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1"/>
              <w:ind w:firstLine="708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  <w:t xml:space="preserve">            464,36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276600</wp:posOffset>
                      </wp:positionH>
                      <wp:positionV relativeFrom="paragraph">
                        <wp:posOffset>5350510</wp:posOffset>
                      </wp:positionV>
                      <wp:extent cx="6515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421.3pt" to="309.25pt,421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473835</wp:posOffset>
                      </wp:positionH>
                      <wp:positionV relativeFrom="paragraph">
                        <wp:posOffset>7630160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05pt,600.8pt" to="235.7pt,600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25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,885,409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կերության սեփական կապիտալի հաշվին ձևավորված միջոցների որ մասն է գտնվում շարժունակ (մոբիլ) 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464,360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511935</wp:posOffset>
                      </wp:positionH>
                      <wp:positionV relativeFrom="paragraph">
                        <wp:posOffset>86804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68.35pt" to="255.8pt,68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16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2,853,496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1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998,871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135380</wp:posOffset>
                      </wp:positionH>
                      <wp:positionV relativeFrom="paragraph">
                        <wp:posOffset>3790950</wp:posOffset>
                      </wp:positionV>
                      <wp:extent cx="257365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298.5pt" to="292pt,298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116705</wp:posOffset>
                      </wp:positionH>
                      <wp:positionV relativeFrom="paragraph">
                        <wp:posOffset>3790950</wp:posOffset>
                      </wp:positionV>
                      <wp:extent cx="79057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5pt,298.5pt" to="386.35pt,298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             =                          =  1.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3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0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534,511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1"/>
              <w:numPr>
                <w:ilvl w:val="0"/>
                <w:numId w:val="3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1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92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87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8425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75pt" to="362.95pt,7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0.06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Կարճաժամկետ պարտավորություններ                    1,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534,511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դրանքի իրացումից հասույթ                    894,836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88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  <w:t xml:space="preserve">             4,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771,768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>894,836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.</w:t>
            </w:r>
            <w:r>
              <w:rPr>
                <w:rFonts w:cs="Sylfaen" w:ascii="Sylfaen" w:hAnsi="Sylfaen"/>
                <w:b w:val="false"/>
                <w:bCs/>
              </w:rPr>
              <w:t>412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Ընթացիկ ակտիվների միջին մեծություն                 2</w:t>
            </w:r>
            <w:r>
              <w:rPr>
                <w:rFonts w:cs="Sylfaen" w:ascii="Sylfaen" w:hAnsi="Sylfaen"/>
                <w:b w:val="false"/>
                <w:bCs/>
              </w:rPr>
              <w:t>,170,847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Իրացված արտադրանքի արտադրական արժեք             783,958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80</w:t>
            </w:r>
          </w:p>
          <w:p>
            <w:pPr>
              <w:pStyle w:val="21"/>
              <w:jc w:val="both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Պատրաստի արտադրանքի միջին մեծություն               978,797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1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Default"/>
        <w:spacing w:lineRule="auto" w:line="360"/>
        <w:ind w:left="1080" w:firstLine="360"/>
        <w:rPr>
          <w:rFonts w:ascii="Sylfaen" w:hAnsi="Sylfae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հետագա հնարավոր զարգացման նկարագիրը</w:t>
      </w:r>
    </w:p>
    <w:p>
      <w:pPr>
        <w:pStyle w:val="Normal"/>
        <w:ind w:firstLine="720"/>
        <w:rPr>
          <w:rFonts w:ascii="Sylfaen" w:hAnsi="Sylfaen" w:cs="Arial Armenian"/>
          <w:sz w:val="24"/>
          <w:szCs w:val="24"/>
          <w:lang w:val="hy-AM"/>
        </w:rPr>
      </w:pPr>
      <w:r>
        <w:rPr>
          <w:rFonts w:cs="Arial Armenian" w:ascii="Sylfaen" w:hAnsi="Sylfaen"/>
          <w:sz w:val="24"/>
          <w:szCs w:val="24"/>
          <w:lang w:val="hy-AM"/>
        </w:rPr>
        <w:t>Տեղեկությոններ ընկերության նախատեսվող գորունեության վերաբելյալ</w:t>
      </w:r>
    </w:p>
    <w:p>
      <w:pPr>
        <w:pStyle w:val="TextBodyIndent"/>
        <w:rPr/>
      </w:pPr>
      <w:r>
        <w:rPr>
          <w:rFonts w:eastAsia="Arial Armenian"/>
          <w:lang w:val="hy-AM"/>
        </w:rPr>
        <w:t xml:space="preserve">     </w:t>
      </w:r>
      <w:r>
        <w:rPr>
          <w:rFonts w:cs="Arial Armenian" w:ascii="Sylfaen" w:hAnsi="Sylfaen"/>
          <w:lang w:val="hy-AM"/>
        </w:rPr>
        <w:t xml:space="preserve">2016 թվականին նախատեսվող աշխատանքներ. 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78 նոր ոսկերչական իրերի մշակում և արտադրություն,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15 նոր ժամացույցների մոդելների ( ռուսական և շվեյցարական մեխանիզմների բազայի վրա ),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Նոր տիպի հոբելյանական մեդալների, հուշամեդալների, պետական շքանշանների և մեդալների արտադրություն,</w:t>
      </w:r>
    </w:p>
    <w:p>
      <w:pPr>
        <w:pStyle w:val="Normal"/>
        <w:rPr/>
      </w:pPr>
      <w:r>
        <w:rPr>
          <w:rFonts w:cs="Arial Armenian" w:ascii="Sylfaen" w:hAnsi="Sylfaen"/>
          <w:lang w:val="hy-AM"/>
        </w:rPr>
        <w:tab/>
        <w:t xml:space="preserve">       Ընկերության արտադրանքի սպառման հիմնական շուկաներն են հանդիսանում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  <w:lang w:val="ru-RU"/>
        </w:rPr>
        <w:t>Ռուսաստանի դաշնություն, Ղազախստան, Մոլդովի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Sylfaen" w:hAnsi="Sylfaen"/>
          <w:lang w:val="ru-RU"/>
        </w:rPr>
        <w:t>Վրաստան, Գերմանի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Arial Armenian"/>
        </w:rPr>
      </w:pPr>
      <w:r>
        <w:rPr>
          <w:rFonts w:cs="Arial Armenian" w:ascii="Sylfaen" w:hAnsi="Sylfaen"/>
          <w:lang w:val="ru-RU"/>
        </w:rPr>
        <w:t>Թուրքմենիա, Նորվեգիա, Բելոռուսի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Sylfaen"/>
        </w:rPr>
      </w:pPr>
      <w:r>
        <w:rPr>
          <w:rFonts w:cs="Arial Armenian" w:ascii="Sylfaen" w:hAnsi="Sylfaen"/>
          <w:lang w:val="ru-RU"/>
        </w:rPr>
        <w:t>ԱՄՆ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</w:rPr>
        <w:t xml:space="preserve">           </w:t>
      </w:r>
      <w:r>
        <w:rPr>
          <w:rFonts w:cs="Sylfaen" w:ascii="Sylfaen" w:hAnsi="Sylfaen"/>
          <w:bCs w:val="false"/>
        </w:rPr>
        <w:t>Ընկերության նպատակն է ներկայացվող ծրագրի միջոցով պետական և գերատեսչական շքանշանների, մեդալների, հուշամեդալների, ինչպես նաև պետական այլ կառույցների կողմից  թողարկվող դրամանիշների  ու հուշամեդալների իրացման շրջանառությունը հասցնել ներքին շուկայի պահանջարկի մինչև  76 %-</w:t>
      </w:r>
      <w:r>
        <w:rPr>
          <w:rFonts w:cs="Sylfaen" w:ascii="Sylfaen" w:hAnsi="Sylfaen"/>
          <w:bCs w:val="false"/>
          <w:lang w:val="ru-RU"/>
        </w:rPr>
        <w:t>ը</w:t>
      </w:r>
      <w:r>
        <w:rPr>
          <w:rFonts w:cs="Sylfaen" w:ascii="Sylfaen" w:hAnsi="Sylfaen"/>
          <w:bCs w:val="false"/>
        </w:rPr>
        <w:t>, իսկ ոսկյա ժամացույցների պահանջարկը՝  56  %-</w:t>
      </w:r>
      <w:r>
        <w:rPr>
          <w:rFonts w:cs="Sylfaen" w:ascii="Sylfaen" w:hAnsi="Sylfaen"/>
          <w:bCs w:val="false"/>
          <w:lang w:val="ru-RU"/>
        </w:rPr>
        <w:t>ը</w:t>
      </w:r>
      <w:r>
        <w:rPr>
          <w:rFonts w:cs="Sylfaen" w:ascii="Sylfaen" w:hAnsi="Sylfaen"/>
          <w:bCs w:val="false"/>
        </w:rPr>
        <w:t>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eastAsia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</w:t>
      </w:r>
      <w:r>
        <w:rPr>
          <w:rFonts w:cs="Sylfaen" w:ascii="Sylfaen" w:hAnsi="Sylfaen"/>
          <w:bCs w:val="false"/>
        </w:rPr>
        <w:t>Ընկերությունն ուսումնասիրել է անհրաժեշտ   սարքավորումների պահանջը,  առաջարկը և որոշում է կայացրել գնելու Իտալական, Գերմանական և Բելգիական արտադրության լավագույն սարքերը: Մնացած սարքավորումներն արդեն առկա են գործարանում և շահագործման մեջ են: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7-02-11T14:06:00Z</cp:lastPrinted>
  <dcterms:modified xsi:type="dcterms:W3CDTF">2017-04-28T16:27:00Z</dcterms:modified>
  <cp:revision>320</cp:revision>
  <dc:subject/>
  <dc:title>                                        î³ñ»Ï³Ý Ñ³ßí»ïíáõÃÛáõÝ      </dc:title>
</cp:coreProperties>
</file>